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ISO METEOR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E SITU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Previsão de chuva de intensidade moderada a fraca na faixa litorânea, podendo se estender para as regiões do Agreste e Brej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E METEOROLÓGICA</w:t>
      </w:r>
    </w:p>
    <w:p>
      <w:pPr>
        <w:pStyle w:val="Normal"/>
        <w:spacing w:lineRule="auto" w:line="240"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Imagem do satélite GOES– dia 22/08/2022 às 18:10h. Fonte: INME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818765" cy="318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Observa-se a formação de áreas de instabilidade adjacentes à costa leste do Nordeste, associadas ao transporte de umidade oriunda do oceano Atlântico em direção à costa leste da Paraíba. Com isso são esperadas </w:t>
      </w:r>
      <w:r>
        <w:rPr>
          <w:rFonts w:cs="Arial" w:ascii="Arial" w:hAnsi="Arial"/>
          <w:sz w:val="22"/>
          <w:szCs w:val="22"/>
        </w:rPr>
        <w:t xml:space="preserve">chuvas de intensidade moderada a fraca, na faixa litorânea, podendo se estender para as regiões do Agreste e Brejo. A AESA permanece 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STADO DE ATENÇÃO </w:t>
      </w:r>
      <w:r>
        <w:rPr>
          <w:rFonts w:cs="Arial" w:ascii="Arial" w:hAnsi="Arial"/>
          <w:sz w:val="22"/>
          <w:szCs w:val="22"/>
        </w:rPr>
        <w:t>por no mínimo 24 horas. Ressalta-se que as pancadas significativas de chuva previstas para estas áreas do aviso poderão ser localizadas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mpacto do sistema meteorológico previsto sobre uma determinada área dependerá, principalmente, do grau de vulnerabilidade de cada local. A GEMOH/Sala de Situação continua seu monitoramento e qualquer variação nas condições de tempo, será repassada via WhatsA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mpina Grande, 22 de agosto de 2022 – 18:30h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Qualquer dúvida entrar em contato com: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onitoramento Sala de Situação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. (83) – 9879564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gemoh@aesa.pb.gov.</w:t>
      </w: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pBdr>
        <w:top w:val="single" w:sz="4" w:space="1" w:color="000000"/>
      </w:pBdr>
      <w:tabs>
        <w:tab w:val="clear" w:pos="708"/>
        <w:tab w:val="left" w:pos="7371" w:leader="none"/>
      </w:tabs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41630</wp:posOffset>
          </wp:positionH>
          <wp:positionV relativeFrom="page">
            <wp:posOffset>35560</wp:posOffset>
          </wp:positionV>
          <wp:extent cx="382270" cy="373380"/>
          <wp:effectExtent l="0" t="0" r="0" b="0"/>
          <wp:wrapNone/>
          <wp:docPr id="4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Secretaria de Estado da Infraestrutura, dos Recursos Hídricos e do Meio Ambiente</w:t>
    </w:r>
  </w:p>
  <w:p>
    <w:pPr>
      <w:pStyle w:val="SemEspaamento"/>
      <w:ind w:right="-2" w:hanging="0"/>
      <w:jc w:val="center"/>
      <w:rPr/>
    </w:pPr>
    <w:r>
      <w:rPr>
        <w:sz w:val="18"/>
        <w:szCs w:val="22"/>
      </w:rPr>
      <w:t>AGÊNCIA EXECUTIVA DE GESTÃO DAS ÁGUAS DO ESTADO DA PARAÍBA - AESA</w:t>
    </w:r>
  </w:p>
  <w:p>
    <w:pPr>
      <w:pStyle w:val="SemEspaamento"/>
      <w:ind w:right="-2" w:hanging="0"/>
      <w:jc w:val="center"/>
      <w:rPr/>
    </w:pPr>
    <w:r>
      <w:rPr>
        <w:sz w:val="18"/>
        <w:szCs w:val="22"/>
      </w:rPr>
      <w:t>Av. Duarte da Silveira, S/N – Anexo DER, Torre – João Pessoa/PB CEP: 58013-280 – Contatos: (83 3225.5508</w:t>
    </w:r>
  </w:p>
  <w:p>
    <w:pPr>
      <w:pStyle w:val="SemEspaamento"/>
      <w:ind w:right="-2" w:hanging="0"/>
      <w:jc w:val="center"/>
      <w:rPr>
        <w:sz w:val="18"/>
        <w:szCs w:val="22"/>
      </w:rPr>
    </w:pPr>
    <w:hyperlink r:id="rId2">
      <w:r>
        <w:rPr>
          <w:rStyle w:val="InternetLink"/>
          <w:sz w:val="18"/>
          <w:szCs w:val="22"/>
        </w:rPr>
        <w:t>http://www.aesa.pb.gov.br</w:t>
      </w:r>
    </w:hyperlink>
  </w:p>
  <w:p>
    <w:pPr>
      <w:pStyle w:val="SemEspaamento"/>
      <w:ind w:right="-2" w:hanging="0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501640" cy="8172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145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16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90365" cy="4420870"/>
          <wp:effectExtent l="0" t="0" r="0" b="0"/>
          <wp:wrapNone/>
          <wp:docPr id="3" name="Picture 42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2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42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esa.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Meteorologico 1406201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38:00Z</dcterms:created>
  <dc:creator>Marle</dc:creator>
  <dc:description/>
  <cp:keywords/>
  <dc:language>en-US</dc:language>
  <cp:lastModifiedBy>Marle Bandeira</cp:lastModifiedBy>
  <cp:lastPrinted>2022-08-22T18:45:00Z</cp:lastPrinted>
  <dcterms:modified xsi:type="dcterms:W3CDTF">2022-08-22T21:46:00Z</dcterms:modified>
  <cp:revision>7</cp:revision>
  <dc:subject/>
  <dc:title/>
</cp:coreProperties>
</file>